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7009765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33820" cy="888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увашская республиканская организация Всероссийского Электропрофсоюза, объединяющая членов Профсоюза, работающих в организациях, занятых производством и передачей электрической и тепловой энергии, производством электрических машин и электрооборудования, организаций энергетического строительства и иных организаций, действующая на основании Устава, в лице председателя Петрова М.Г., Чувашское региональное отделение Российского Союза промышленников и предпринимателей, действующее на основании Устава, в лице руководителя Шурдова М.А., далее совместно именуемые Стороны, заключили настоящее Соглашение к республиканскому Отраслевому Соглашению о социальном партнерстве в организациях электротехнической промышленности,  </w:t>
      </w:r>
      <w:r>
        <w:rPr>
          <w:bCs/>
          <w:sz w:val="28"/>
          <w:szCs w:val="28"/>
        </w:rPr>
        <w:t xml:space="preserve">электроэнергетики и энергостроительства на 2014 – 2016 годы о нижеследующем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ебованиями статей 47, 48, 49 Трудового кодекса РФ, пунктом 1 статьи 11 и пунктом 1 статьи 13 Федерального закона № 10-ФЗ от 21.01.1996 г. «О профессиональных союзах, их правах и гарантиях деятельности», пунктом 4 статьи 13 Федерального закона № ФЗ-156 от 27.11.2002 г. «Об объединениях работодателей», пунктом 1.16 Соглашения, в связи с вступлением в силу </w:t>
      </w:r>
      <w:r>
        <w:rPr>
          <w:sz w:val="28"/>
          <w:szCs w:val="28"/>
        </w:rPr>
        <w:t xml:space="preserve">с 01.01.2014 г. законодательства о специальной оценке условий труда (Федеральный закон от 28.12.2013 г. №421-ФЗ, Федеральный закон от 28.12.2013 г.№426-ФЗ и Федеральный закон от 08.06.2015 г. №152-ФЗ), статьи 11 Закона Чувашской Республики № 59 от 30.11.2006 г. «О социальном партнерстве», а также в связи с внесением изменений в ст.ст. 92, 94, 104, 117 Трудового кодекса Российской Федерации, стороны Отраслевого Соглашения, зарегистрированного в Министерстве здравоохранения и социального развития Чувашской Республики (регистрационный № 182 от 26.02.2014 г.), по взаимному согласию заключили настоящее Соглашение о внесении изменений в республиканское  Отраслевое Соглашение о социальном партнерстве в организациях электротехнической промышленности,  </w:t>
      </w:r>
      <w:r>
        <w:rPr>
          <w:bCs/>
          <w:sz w:val="28"/>
          <w:szCs w:val="28"/>
        </w:rPr>
        <w:t>электроэнергетики и энергостроительства на 2014 – 2016 годы и продлении срока его действия, с учетом внесенных изменений, на период 2017-2019 годов (Приложение № 1 к республиканскому Отраслевому соглашению о социальном партнерстве в организациях электротехнической промышленности, электроэнергетики и энергостроительства на 2014 – 2016 годы) далее именуемое Соглашение, о нижеследующ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 Пункт 1.5 и часть третью пункта 1.16 статьи I «Общие положения» Соглаш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.1.10. «Условия коллективных договоров и соглашений Организации должны соответствовать законодательству и на стоящему Соглашению в объёме своих полномочий и исходя из финансового положения Организ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асть 3 пункта 1.16: «Внесенные изменения и дополнения оформляются приложением к Отраслевому соглашению в форме отдельного соглашения Сторон, являющегося его неотъемлемой частью. Регистрируются в установленном порядке в уполномоченном органе и доводятся до сведения органов Профсоюза, работодателей и работник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 Пункт 2.4 статьи II «Содействие производственно-экономической деятельности и социальному развитию организаций» Соглаш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 «Проводят предварительные консультации при реорганизации, перепрофилировании или ином преобразовании Организаций. При реорганизации Организации учитывают мнение представителей Профсоюз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 Пункты 3.5 и 3.9 раздела 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«Режимы труда и отдыха»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«Нормальная продолжительность рабочего времени работников Организаций не может превышать 40 часов в нед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работников, условия труда на рабочих местах которых по результатам специальной оценки условий труда отнесены к вредным условиям труда 3 или 4 степени (подклассы 3.3 и 3.4) или опасным условиям труда (класс 4), устанавливается сокращенная продолжительность рабочего времени – не более 36 часов в нед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времени может быть увеличена в порядке, установленном коллективным договором организации, а также при наличии письменного согласия работника, занятого на работах с вредными (подклассы 3.3 и (или) 3.4) или опасными условиями труда (класс 4), оформленного путем заключения отдельного соглашения к трудовому договору, но не более чем до 40 часов в неделю с выплатой работнику отдельно устанавливаемой денежной компенсации в порядке, размерах и на условиях, которые установлены коллективным договором или локальным нормативным актом орган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рядке, установленном коллективным договором, при наличии письменного согласия работника, оформленного путем заключения отдельного соглашения к трудовому договору, может быть предусмотрено увеличение максимально допустимой продолжительности ежедневной работы (смены) для работников, занятых на работах с вредными (подклассы 3.3, 3.4) и (или) опасными условиями труда (класс 4), где установлена сокращенная продолжительность рабочего времени (смены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36-часовой рабочей неделе – до 12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30-часовой рабочей неделе и менее – до 8 час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гда по условиям производства (работы) в организации в целом или при выполнении отдельных видов работ не может быть соблюдена установленная для данной категории работников (включая работников, занятых на работах с вредными и (или) опасными условиями труда) ежедневная или еженедельная продолжительность рабочего времени, допускается введение суммированного учета рабочего времени с тем, чтобы продолжительность рабочего времени за учетный период (месяц, квартал и другие периоды) не превышала нормального числа рабочих часов. Учетный период не может превышать один год, а для учета рабочего времени работников, занятых на работах с вредными и (или) опасными условиями труда, - три месяца. В случае, если по причинам сезонного и (или) технологического характера для отдельных категорий работников, занятых на работах с вредными и (или) опасными условиями труда, установленная продолжительность рабочего времени не может быть соблюдена в течение учетного периода продолжительностью три месяца, коллективным договором может быть предусмотрено увеличение учетного периода для учета рабочего времени таких работников, но не более чем до одн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. Для работников, работающих неполный рабочий день (смену) и (или) неполную рабочую неделю, нормальное число рабочих часов за учетный период соответственно уменьш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введения суммированного учета рабочего времени устанавливается правилами внутреннего трудового распорядка»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9. «Ежегодный дополнительный оплачиваемый отпуск предоставляется работникам, условия труда на рабочих местах которых по результатам специальной оценки отнесены к вредным условиям труда 2, 3 или 4 степени (подклассы 3.2, 3.3, 3.4) либо опасным условиям труда (класс 4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организации с учетом результатов специальной оценки условия труда, дифференцированно с учетом класса вредности, но не менее 7 календарны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, установленном коллективным договором организации, при наличии письменного согласия работника, оформленного путем заключения отдельного соглашения к трудовому договору, часть ежегодного дополнительного оплачиваемого отпуска, которая превышает 7 календарных дней, может быть заменена отдельно устанавливаемой денежной компенсацией в порядке, в размерах и на условиях, которые установлены коллективным договором или локальным нормативным актом организации. Компенсация рассчитывается в порядке, предусмотренном для расчета компенсации за неиспользованные отпус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е дополнительные отпуска за работу с вредными и (или) опасными условиями труда предоставляются за фактически отработанное в соответствующих условиях врем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Пункт 4.7 статьи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 «Оплата труда»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«Тарификация работ, присвоение разрядов рабочим производится с учётом действующего Единого тарифно-квалификационного справочника работ и профессий рабочих, присвоение должностей служащим – с учётом Единого квалификационного справочника должностей руководителей, специалистов и служащих или с учетом утвержденных профессиональных стандартов, а для профессий и должностей, не включенных в упомянутые справочники, – по тарифно-квалификационным характеристикам и должностным инструкциям, действующим в Организ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. Статью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 «Оплата труда» дополнить пунктом 4.3.1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13. «Оплата труда работников, занятых на работах с вредными (или) опасными условиями труда, устанавливается в повышенном размере. 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 установленной для различных видов работ с нормальными условиями труда. Конкретные размеры повышения оплаты труда устанавливаются, дифференцированно с учетом класса вредности, работодателем локальным нормативным актом с учетом мнения выборного органа первичной профсоюзной организации или коллективным договор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 В статье VII «Содействие занятости» пункт 7.4 абзац 3 дополн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…в той же Организации» фразо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«или вакантные должности в филиалах, представительствах или иных обособленных структурных подразделениях Организации, расположенных в других местностях, если данные условия предусмотрены трудовым и (или) коллективным договором», далее по текс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. Пункт 8.3 статьи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«Охрана труда» изложить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Работодатель постоянно проводит мониторинг условий и охраны труда для определения профессиональных рисков повреждения здоровья работников существующими методами контроля»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8. Пункт 8.4 статьи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«Охрана труда»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4. «Работодатель, в соответствии с законодательством Российской Федерации и другими нормативными правовыми актами, с обязательным участием соответствующих органов Профсоюза проводит специальную оценку условий труда, в том числе внеплановую оценку условий труда, разрабатывает мероприятия по улучшению условий и охраны труда работников с учетом результатов проведения специальной оценки условий тру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9. Статью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«Охрана труда» дополнить пунктом 8.2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20. «Работодатель обеспечивает расходование средств, выделяемых на охрану труда, в соответствии с Типовым перечнем ежегодно реализуемых работодателем мероприятий по улучшению условий и охраны труда, снижению профессиональных рисков (Приказ Минздравсоцразвития РФ №181н от 01.03.2012 г. и Приказ Министерства труда и социальной защиты РФ от 16.06.2014 г. № 375н)»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 Статью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X «Социальные гарантии, льготы и компенсации» дополнить пунктом 9.8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8. «Работникам Организаций, занятым на работах с вредными и (или) опасными условиями труда, установленными по результатам специальной оценки условий труда (либо по результатам аттестации рабочих мест по условиям труда – до окончания срока их действия), предоставляются гарантии и компенсации в соответствии с трудовым законодательством и коллективными договорами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ункта 3 статьи 15 Федерального закона № 421-ФЗ от 28.12.2013 г. порядок и условия осуществления указанных мер не могут быть ухудшены, а размеры – снижены по сравнению с порядком, условиями и размерами компенсационных мер, фактически реализовывавшихся в отношении указанных работников до проведения специальной оценки условий труда, при условии сохранения соответствующих условий труда на рабочем месте, явившихся основанием для назначения ранее реализуемых компенсационных мер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1. В статье XI «Обязательства работодателя по созданию условий для осуществления деятельности профсоюза» пункт 11.4 дополнить частью 2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исьменные заявления работников, являющихся членами профсоюза, о перечислении работодателями членских профсоюзных взносов из их заработной платы сохраняют свою силу пр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воде работников из одного структурного подразделения Организации в друго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мене собственника и (или) единоличного исполнительного органа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мене наименования и (или) реорганизации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мене наименования и (или) реорганизации Профсоюза и (или) его первичной либо территориальной организ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В пункте 11.7 статьи XI «Обязательства работодателя по созданию условий для осуществления деятельности профсоюза» </w:t>
      </w:r>
      <w:r>
        <w:rPr>
          <w:sz w:val="28"/>
          <w:szCs w:val="28"/>
        </w:rPr>
        <w:t>исключить после слов «Предоставлять ежемесячно или в определенное,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свободное от работы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3. Стороны Соглашения договорились, в связи с введением Федеральным законом от 24.11.2014 N 358-ФЗ части 7 в ст. 48 Трудового кодекса Российской Федерации, дополнить статью X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глашения «Контроль за выполнением Соглашения» пунктом 13.7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7. «В случае невозможности реализации по причинам экономического, технологического, организационного характера отдельных положений настоящего Соглашения Работодатель и выборный орган первичной профсоюзной организации вправе обратиться в письменной форме в Отраслевую комиссию по регулированию социально-трудовых отношений с мотивированным предложением о временном приостановлении действия отдельных положений Соглашения в отношении данного Работод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представить в Отраслевую комисс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ивированное предложение с обоснованием конкретных причин невозможности выполнения положения (нормы) Соглашения в установленный срок и/или в полном объе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мер по обеспечению выполнения положения (нормы) в дальнейш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консультаций Работодателя с выборным органом первичной профсоюз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раслевая комиссия по регулированию социально-трудовых отношений обязана в месячный срок рассмотреть представленное обращ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Отраслевая комиссия может принять соответствующее решение о временном приостановлении действия отдельных положений соглашения в отношении данного работодател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В целях систематизации контроля за соблюдением условий Соглашения Стороны договорились дополнить статью X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глашения «Контроль за выполнением Соглашения» пунктом 13.8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3.8. Работодатели и первичные профсоюзные организации не реже двух раз в год (по итогам за первое полугодие – к 1 октября отчетного года, по итогам за год – к 1 апреля года, следующего за отчетным) представляют в Отраслевую комиссию Информацию о ходе выполнения Соглашения по согласованной форме (Приложение 2 к Соглашению)».</w:t>
      </w:r>
    </w:p>
    <w:p>
      <w:pPr>
        <w:pStyle w:val="21"/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Стороны Отраслевого соглашения решил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траслевое Соглашение о социальном партнерстве в организациях электротехнической промышленности,  </w:t>
      </w:r>
      <w:r>
        <w:rPr>
          <w:bCs/>
          <w:sz w:val="28"/>
          <w:szCs w:val="28"/>
        </w:rPr>
        <w:t>электроэнергетики и энергостроительства на 2014 – 2016 годы с учетом положений настоящего Соглашения (Приложение №1) продлить на период 2017–2019 годов по 31 декабря 2019 года включительно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учетом изложенного пункт 1.6 действующего Соглаш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6. «Соглашение действует с 1 января 2014 года по 31 декабря 2016 года и по окончании указанного срока на основании ч.2 ст.48 ТК РФ в соответствии с Соглашением о внесении изменений в республиканское отраслевое Соглашение </w:t>
      </w:r>
      <w:r>
        <w:rPr>
          <w:sz w:val="28"/>
          <w:szCs w:val="28"/>
        </w:rPr>
        <w:t xml:space="preserve">о социальном партнерстве в организациях электротехнической промышленности,  </w:t>
      </w:r>
      <w:r>
        <w:rPr>
          <w:bCs/>
          <w:sz w:val="28"/>
          <w:szCs w:val="28"/>
        </w:rPr>
        <w:t xml:space="preserve">электроэнергетики и энергостроительства на 2014–2016 годы и продлении срока его действия, с учетом внесенных изменений, на период 2017–2019 годов (Приложение №1 к республиканскому </w:t>
      </w:r>
      <w:r>
        <w:rPr>
          <w:sz w:val="28"/>
          <w:szCs w:val="28"/>
        </w:rPr>
        <w:t xml:space="preserve">отраслевому Соглашению о социальном партнерстве в организациях электротехнической промышленности,  </w:t>
      </w:r>
      <w:r>
        <w:rPr>
          <w:bCs/>
          <w:sz w:val="28"/>
          <w:szCs w:val="28"/>
        </w:rPr>
        <w:t>электроэнергетики и энергостроительства на 2014 – 2016 годы), продлевается на трехлетний период 2017-2019 гг. по 31 декабря 2019 года включительно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Настоящее Соглашение (Приложение №1 к республиканскому </w:t>
      </w:r>
      <w:r>
        <w:rPr>
          <w:sz w:val="28"/>
          <w:szCs w:val="28"/>
        </w:rPr>
        <w:t xml:space="preserve">отраслевому Соглашению о социальном партнерстве в организациях электротехнической промышленности,  </w:t>
      </w:r>
      <w:r>
        <w:rPr>
          <w:bCs/>
          <w:sz w:val="28"/>
          <w:szCs w:val="28"/>
        </w:rPr>
        <w:t>электроэнергетики и энергостроительства на 2014 – 2016 годы) вступает в силу с момента подписания всеми Сторонами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В течение пяти дней с момента подписания настоящего Соглашения всеми Сторонами, Соглашение в установленном порядке направляется в уполномоченный орган исполнительной власти – Министерство труда и социальной защиты Чувашской Республики на уведомительную рег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 В течение десяти дней с момента уведомительной регистрации настоящего Соглашения в уполномоченном органе исполнительной власти Стороны отраслевого Соглашения размещают текст настоящего Соглашения на собственных интернет-сай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600" w:charSpace="40960"/>
        </w:sect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</w:t>
      </w:r>
    </w:p>
    <w:p>
      <w:pPr>
        <w:pStyle w:val="Normal"/>
        <w:ind w:left="10206" w:hanging="0"/>
        <w:rPr/>
      </w:pPr>
      <w:r>
        <w:rPr/>
        <w:t>к республиканскому Отраслевому соглашению о социальном партнерстве в организациях электротехнической промышленности, электроэнергетики и энергостроительства на 2014 – 2016 годы и последующий период 2017-2019 г.г. Представляется в отраслевую комиссию по заключению и контролю за выполнением Соглашения, Чувашский республиканский комитет Всероссийского Электропрофсоюза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циально-экономических показателях работы предприятия (организации) за ___ полугодие (год)  20___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 (организации))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76"/>
        <w:gridCol w:w="1079"/>
        <w:gridCol w:w="975"/>
        <w:gridCol w:w="1091"/>
        <w:gridCol w:w="1294"/>
        <w:gridCol w:w="1017"/>
        <w:gridCol w:w="1034"/>
        <w:gridCol w:w="1203"/>
        <w:gridCol w:w="1103"/>
        <w:gridCol w:w="1059"/>
        <w:gridCol w:w="1073"/>
        <w:gridCol w:w="1320"/>
        <w:gridCol w:w="117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8"/>
                <w:szCs w:val="18"/>
              </w:rPr>
              <w:t>Числен-ность работников на 1-е числое месяца, следующего за отчетным,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 роста объемов произв-одства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месячная начис-ленная заработная плата,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заработ-ной платы,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клада (тарифа) в структуре заработной платы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условно-постоянной части в заработной плате (включая тариф) в среднем по предприятию,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мальная тарифная ставка (оклад),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мальная зарплата (включая надбавки и доплаты),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с з/пл ниже прожиточ-ного минимума для трудоспо-собного населения, 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-шение в оплате 10% работников с наиболее низкой зарплатой и 10% с самой высокой зарплатой, ра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-ность по зарплате,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должен-ности по пере-числению профсоюз-ных взно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точный миниму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трудо-способного населения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-тельская способность зарплаты, раз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равнение проводить с соответствующим периодом предыдущего год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 xml:space="preserve">           __________________ (_________________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Ф.И.О.</w:t>
      </w:r>
    </w:p>
    <w:p>
      <w:pPr>
        <w:pStyle w:val="Normal"/>
        <w:rPr/>
      </w:pPr>
      <w:r>
        <w:rPr>
          <w:sz w:val="24"/>
          <w:szCs w:val="24"/>
        </w:rPr>
        <w:t>Председатель профсоюзной организации           __________________ (_________________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Ф.И.О.</w:t>
      </w:r>
    </w:p>
    <w:p>
      <w:pPr>
        <w:pStyle w:val="Normal"/>
        <w:ind w:left="11328" w:hanging="0"/>
        <w:rPr/>
      </w:pPr>
      <w:r>
        <w:rPr/>
        <w:t xml:space="preserve">      </w:t>
      </w:r>
      <w:r>
        <w:rPr/>
        <w:t>«______»__________________20___ г.</w:t>
      </w:r>
    </w:p>
    <w:sectPr>
      <w:footerReference w:type="default" r:id="rId6"/>
      <w:type w:val="nextPage"/>
      <w:pgSz w:orient="landscape" w:w="16838" w:h="11906"/>
      <w:pgMar w:left="765" w:right="851" w:gutter="0" w:header="0" w:top="42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96455</wp:posOffset>
              </wp:positionH>
              <wp:positionV relativeFrom="paragraph">
                <wp:posOffset>-56515</wp:posOffset>
              </wp:positionV>
              <wp:extent cx="127000" cy="146050"/>
              <wp:effectExtent l="7196455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66.65pt;margin-top:-4.45pt;width:9.95pt;height:11.4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96455</wp:posOffset>
              </wp:positionH>
              <wp:positionV relativeFrom="paragraph">
                <wp:posOffset>-56515</wp:posOffset>
              </wp:positionV>
              <wp:extent cx="127000" cy="146050"/>
              <wp:effectExtent l="7196455" t="0" r="0" b="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66.65pt;margin-top:-4.45pt;width:9.95pt;height:11.4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overflowPunct w:val="false"/>
      <w:autoSpaceDE w:val="false"/>
      <w:ind w:left="0" w:right="0" w:firstLine="709"/>
      <w:jc w:val="center"/>
      <w:textAlignment w:val="baseline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WW">
    <w:name w:val="WW-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WW1">
    <w:name w:val="WW- Знак1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12">
    <w:name w:val="WW- Знак12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WW123">
    <w:name w:val="WW- Знак123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Основной текст_ Знак"/>
    <w:basedOn w:val="1"/>
    <w:qFormat/>
    <w:rPr>
      <w:lang w:val="ru-RU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20"/>
      <w:sz w:val="27"/>
      <w:szCs w:val="27"/>
      <w:u w:val="none"/>
    </w:rPr>
  </w:style>
  <w:style w:type="character" w:styleId="11">
    <w:name w:val="Заголовок №1_ Знак"/>
    <w:basedOn w:val="1"/>
    <w:qFormat/>
    <w:rPr>
      <w:rFonts w:eastAsia="Courier New"/>
      <w:b/>
      <w:bCs/>
      <w:sz w:val="27"/>
      <w:szCs w:val="27"/>
      <w:lang w:val="ru-RU" w:bidi="ar-SA"/>
    </w:rPr>
  </w:style>
  <w:style w:type="character" w:styleId="Style17">
    <w:name w:val="Основной текст + Полужирный"/>
    <w:qFormat/>
    <w:rPr>
      <w:rFonts w:eastAsia="Courier New"/>
      <w:b/>
      <w:bCs/>
      <w:sz w:val="27"/>
      <w:szCs w:val="27"/>
      <w:lang w:val="ru-RU" w:bidi="ar-SA"/>
    </w:rPr>
  </w:style>
  <w:style w:type="character" w:styleId="2">
    <w:name w:val="Основной текст (2)_"/>
    <w:basedOn w:val="1"/>
    <w:qFormat/>
    <w:rPr>
      <w:rFonts w:ascii="Courier New" w:hAnsi="Courier New" w:eastAsia="Courier New" w:cs="Courier New"/>
      <w:b/>
      <w:bCs/>
      <w:color w:val="00000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Iaud7iue">
    <w:name w:val="Iaud7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9"/>
      <w:jc w:val="both"/>
      <w:textAlignment w:val="baseline"/>
    </w:pPr>
    <w:rPr>
      <w:sz w:val="28"/>
    </w:rPr>
  </w:style>
  <w:style w:type="paragraph" w:styleId="Iaud7">
    <w:name w:val="Iaud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_"/>
    <w:basedOn w:val="Normal"/>
    <w:qFormat/>
    <w:pPr>
      <w:widowControl w:val="false"/>
      <w:shd w:fill="FFFFFF" w:val="clear"/>
      <w:spacing w:lineRule="atLeast" w:line="240" w:before="240" w:after="420"/>
    </w:pPr>
    <w:rPr>
      <w:rFonts w:eastAsia="Courier New"/>
      <w:b/>
      <w:bCs/>
      <w:sz w:val="27"/>
      <w:szCs w:val="27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420"/>
    </w:pPr>
    <w:rPr>
      <w:rFonts w:ascii="Courier New" w:hAnsi="Courier New" w:eastAsia="Courier New" w:cs="Courier New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ourier New" w:hAnsi="Courier New" w:eastAsia="Courier New" w:cs="Courier New"/>
      <w:b/>
      <w:bCs/>
      <w:color w:val="000000"/>
      <w:sz w:val="27"/>
      <w:szCs w:val="27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0:00Z</dcterms:created>
  <dc:creator>aschennikov</dc:creator>
  <dc:description/>
  <cp:keywords/>
  <dc:language>en-US</dc:language>
  <cp:lastModifiedBy>user</cp:lastModifiedBy>
  <cp:lastPrinted>2017-06-05T13:44:00Z</cp:lastPrinted>
  <dcterms:modified xsi:type="dcterms:W3CDTF">2017-06-05T10:45:00Z</dcterms:modified>
  <cp:revision>5</cp:revision>
  <dc:subject/>
  <dc:title>I</dc:title>
</cp:coreProperties>
</file>